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5610</wp:posOffset>
            </wp:positionH>
            <wp:positionV relativeFrom="paragraph">
              <wp:posOffset>83820</wp:posOffset>
            </wp:positionV>
            <wp:extent cx="3146425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106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REVENANT Zmrtvýchvstá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Revenant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4. 1. 2016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Alejandro González Iñárrit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lejandro González Iñárritu, Mark L. Smith, Michael Punke (knižní 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Emmanuel Lubezk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Bryce Dessner, Carsten Nicolai, Ryuichi Sakamot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Leonardo DiCaprio, Tom Hardy, Domhnall Gleeson, Will Poult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el zemřít, aby mohl žít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rický západ, Jižní Dakota, 1823. Místo a čas s hodně relativní hodnotou lidského života. Zkušený lovec a trapper Hugh Glass (Leonardo DiCaprio) je se svým synem na výpravě s lovci kožešin. Uprostřed hlubokých lesů vzdorují nečekaným útokům indiánů a musí na své pouti překonávat nemilosrdnou, zatím nezmapovanou krajinu plnou nástrah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lassovi se stává osudným střet s rozzuřenou samicí medvěda grizzlyho. Medvědí útok sice přežije, ale je těžce zraněný a lovecká výprava se musí rozdělit. Zatímco většina lovců pokračuje v cestě, s Glassem a jeho synem zůstanou jen dva muži, John Fitzgerald (Tom Hardy) a Jim Bridger (Will Poulter). Ti více méně jen čekají, až zemře, aby jej pak pohřbili a mohli pokračovat v cestě. Ale zraněný lovec stále neumírá, a tak se Fitzgerald rozhodne čekání na nevyhnutelné zkrátit. Při pokusu o nedobrovolnou eutanázii ho však přistihne Glassův syn, kterého Fitzgerald zabije. Ještě živého Glasse pak zahrabe v hrobě a spolu s Bridgerem zmizí. Jenže Hugh má hodně tuhý kořínek. V naprosto zuboženém stavu vyleze z vlastního hrobu, zoufale se potácí čarokrásnou, ale zcela lhostejnou krajinou. Při životě jej drží především nenávist a touha po odplatě. Musí překonat brutální zimu a hlad, divoké řeky, bojovné indiánské kmeny a dokonat svou pomst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ejně jako trpěla postava hlavního hrdiny, trpěli i tvůrci a herci během natáčení. I Leonardo DiCaprio potvrzuje, že v takhle náročných podmínkách dosud nepracoval. </w:t>
      </w:r>
      <w:r>
        <w:rPr>
          <w:rFonts w:cs="Arial" w:ascii="Arial" w:hAnsi="Arial"/>
          <w:i/>
        </w:rPr>
        <w:t>„Při natáčení se nám do cesty postavily snad všechny myslitelné překážky, ale je to film o utrpení, takže maximální míra autenticity byla přímo žádaná,“</w:t>
      </w:r>
      <w:r>
        <w:rPr>
          <w:rFonts w:cs="Arial" w:ascii="Arial" w:hAnsi="Arial"/>
        </w:rPr>
        <w:t xml:space="preserve"> říká herec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běh filmu </w:t>
      </w:r>
      <w:r>
        <w:rPr>
          <w:rFonts w:cs="Arial" w:ascii="Arial" w:hAnsi="Arial"/>
          <w:i/>
        </w:rPr>
        <w:t>REVENANT Zmrtvýchvstání</w:t>
      </w:r>
      <w:r>
        <w:rPr>
          <w:rFonts w:cs="Arial" w:ascii="Arial" w:hAnsi="Arial"/>
        </w:rPr>
        <w:t xml:space="preserve"> je inspirován skutečným příběhem a podle knižní předlohy Michaela Punkeho jej natočil režisér a držitel Oscara Alejandro Iñárritu (</w:t>
      </w:r>
      <w:r>
        <w:rPr>
          <w:rFonts w:cs="Arial" w:ascii="Arial" w:hAnsi="Arial"/>
          <w:i/>
        </w:rPr>
        <w:t>Birdm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abel</w:t>
      </w:r>
      <w:r>
        <w:rPr>
          <w:rFonts w:cs="Arial" w:ascii="Arial" w:hAnsi="Arial"/>
        </w:rPr>
        <w:t xml:space="preserve">).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5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4DX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4. 7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41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5-12-11T11:59:00Z</dcterms:modified>
  <cp:revision>5</cp:revision>
  <dc:subject/>
  <dc:title>Distribuční název:</dc:title>
</cp:coreProperties>
</file>